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5285" cy="950468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PMingLiU;新細明體" w:cs="F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mbria" w:hAnsi="Cambria" w:eastAsia="PMingLiU;新細明體" w:cs="F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Jheng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PMingLiU;新細明體" w:cs="F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BalloonText">
    <w:name w:val="Balloon Text"/>
    <w:basedOn w:val="Standard"/>
    <w:qFormat/>
    <w:pPr/>
    <w:rPr>
      <w:rFonts w:ascii="Cambria" w:hAnsi="Cambria" w:eastAsia="PMingLiU;新細明體" w:cs="F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3:13:00Z</dcterms:created>
  <dc:creator>NIA4736</dc:creator>
  <dc:description/>
  <dc:language>en-US</dc:language>
  <cp:lastModifiedBy>Admin</cp:lastModifiedBy>
  <dcterms:modified xsi:type="dcterms:W3CDTF">2023-06-11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